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793867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0ff8209f-a031-4e38-b2e9-77222347598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faacd0a8-d455-4eb1-b068-cbe4889abc9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игматзянов З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8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4988638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6а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я высшей квалификационной категории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бирзановой Динары Ильсуровн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8385f7dc-0ab0-4870-aa9c-d50d4a6594a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 - 202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4" w:name="block-37938677"/>
      <w:bookmarkStart w:id="5" w:name="block-37938680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енное на изучение учебного предмета "Труд (технология) – 272 часа: в   6 классе – 68 часов (2 часа в неделю).</w:t>
      </w:r>
    </w:p>
    <w:p>
      <w:pPr>
        <w:pStyle w:val="Normal"/>
        <w:spacing w:before="161" w:after="161"/>
        <w:ind w:left="120" w:hanging="0"/>
        <w:rPr>
          <w:lang w:val="ru-RU"/>
        </w:rPr>
      </w:pPr>
      <w:bookmarkStart w:id="6" w:name="block-37938680"/>
      <w:bookmarkStart w:id="7" w:name="block-37938676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Инженерные профессии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161" w:after="0"/>
        <w:ind w:left="120" w:hanging="0"/>
        <w:jc w:val="both"/>
        <w:rPr>
          <w:lang w:val="ru-RU"/>
        </w:rPr>
      </w:pPr>
      <w:bookmarkStart w:id="8" w:name="block-37938676"/>
      <w:bookmarkStart w:id="9" w:name="block-37938678"/>
      <w:bookmarkEnd w:id="8"/>
      <w:bookmarkEnd w:id="9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before="0" w:after="0"/>
        <w:ind w:left="120" w:hanging="0"/>
        <w:rPr/>
      </w:pPr>
      <w:bookmarkStart w:id="10" w:name="block-37938678"/>
      <w:bookmarkStart w:id="11" w:name="block-37938679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Перспективы развития техники и технолог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чение. Основные геометрические постро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в области робототехни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12" w:name="block-37938679"/>
      <w:bookmarkStart w:id="13" w:name="block-37938681"/>
      <w:bookmarkStart w:id="14" w:name="block-37938679"/>
      <w:bookmarkStart w:id="15" w:name="block-37938681"/>
      <w:bookmarkEnd w:id="14"/>
      <w:bookmarkEnd w:id="15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6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8"/>
        <w:gridCol w:w="4446"/>
        <w:gridCol w:w="1209"/>
        <w:gridCol w:w="1841"/>
        <w:gridCol w:w="1910"/>
        <w:gridCol w:w="1415"/>
        <w:gridCol w:w="2221"/>
      </w:tblGrid>
      <w:tr>
        <w:trPr>
          <w:trHeight w:val="144" w:hRule="atLeast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Инженерные професс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компьютерную графику. Мир изображ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изображений в графическом редактор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компьютерной графикой: инженер-конструктор, архитектор, инженер-строитель и др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аллы и сплавы. Свойства металлов и сплаво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войства металлов и сплавов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металла»: обоснование проекта, анализ ресурсо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: резание, гибка тонколистового металла и проволок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получения отверстий в заготовках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ерлен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сверление, пробивание отверстий и другие технологические операц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борки изделий из тонколистового металла и проволок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металл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изделия из металл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металлов: фрезеровщик, слесарь, токарь и др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металла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: молоко и молочные продукт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выполнение проекта, разработка технологических кар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разных видов тес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блюда для проекта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ежда. Мода и стиль. Профессии, связанные с производством одежды: модельер одежды, закройщик, швея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Определение стиля в одежде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ход за одеждой. Практическая работа «Уход за одеждой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ткани для швейного изделия (одежды) с учетом его 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обоснование проекта, анализ ресурсо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Пошив швейного издел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. Транспортные робот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 на колёсном ходу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линии, назначение и функц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модели транспортного робо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к защите. Испытание модели робо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16" w:name="block-37938681"/>
      <w:bookmarkStart w:id="17" w:name="block-37938686"/>
      <w:bookmarkStart w:id="18" w:name="block-37938681"/>
      <w:bookmarkStart w:id="19" w:name="block-37938686"/>
      <w:bookmarkEnd w:id="18"/>
      <w:bookmarkEnd w:id="19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0" w:name="block-37938686"/>
      <w:bookmarkStart w:id="21" w:name="block-37938686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05:00Z</dcterms:created>
  <dc:creator>Комп</dc:creator>
  <dc:description/>
  <cp:keywords/>
  <dc:language>en-US</dc:language>
  <cp:lastModifiedBy>Учительская</cp:lastModifiedBy>
  <dcterms:modified xsi:type="dcterms:W3CDTF">2025-09-18T11:42:00Z</dcterms:modified>
  <cp:revision>4</cp:revision>
  <dc:subject/>
  <dc:title/>
</cp:coreProperties>
</file>